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    сентября   2016 года</w:t>
        <w:tab/>
        <w:tab/>
        <w:tab/>
        <w:tab/>
        <w:tab/>
        <w:t xml:space="preserve">                   </w:t>
        <w:tab/>
        <w:t xml:space="preserve">            </w:t>
        <w:tab/>
        <w:t xml:space="preserve">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ращении к Губернатору Ханты-Мансийского автономного округа – Юг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предельных (максимальных) индексов изменения размера вносимой гражданами платы за коммунальные услуги в муниципальном образовании Белоярский район в размерах, превышающих установленный рост по Ханты-Мансийскому автономному округу – Югре  на 2017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 соответствии с Жилищным кодексом Российской Федерации от 29 декабря       2004 года № 188-ФЗ, постановлением Правительства Российской Федерации от 30 апреля 2014 года № 400 «О формировании индексов изменения размера платы граждан за коммунальные услуги в Российской Федерации», постановлением Губернатора Ханты-Мансийского автономного округа – Югры от 30 ноября 2016 года № 155 «О внесении изменений в постановление Губернатора Ханты-Мансийского автономного округа – Югры от 29 мая 2014 № 65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период с 1 июля 2014 года по 2018 год», с целью выравнивания уровня тарифов на тепловую энергию  в Белоярском районе со средним уровнем тарифов регулируемых организаций по Ханты-Мансийскому автономному округу – Югре в сопоставимых условиях,  Дума  Белоярского района            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править в адрес Губернатора Ханты-Мансийского автономного округа – Югры обращение об установлении предельных индексов изменения размера платы граждан за коммунальные услуги на территории муниципального образования Белоярский район с   01 июля 2017 года в размерах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Белоярского района направить настоящее Решение Губернатору Ханты-Мансийского автономного округа – Югры – Н.В.Комаров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С.И.Булы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6:00Z</dcterms:created>
  <dc:creator>TarasovaAN</dc:creator>
  <dc:description/>
  <cp:keywords/>
  <dc:language>en-US</dc:language>
  <cp:lastModifiedBy>Земфирова Татьяна Савельевна</cp:lastModifiedBy>
  <cp:lastPrinted>2016-08-17T16:00:00Z</cp:lastPrinted>
  <dcterms:modified xsi:type="dcterms:W3CDTF">2016-08-17T10:00:00Z</dcterms:modified>
  <cp:revision>89</cp:revision>
  <dc:subject/>
  <dc:title> </dc:title>
</cp:coreProperties>
</file>